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02-0901/2025, в отношении должностного лица, генерального директора ООО «МУРАШОВА» Солодовниковой Д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довникова Д.В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Мира, д.33 «а», с. Шеркалы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удебное заседание Солодовникова Д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олодовниковой Д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7.07.2025 года, в котором специалистом 1 разряда Межрайонной ИФНС России № 2 по ХМАО – Югры указаны место, время и обстоятельства совершенного Солодовниковой Д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МУРАШОВА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4 год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- выписка из ЕГРЮЛ согласно которой Солодовникова Д.В. является генеральным директором ООО «МУРАШ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>должностного лица,</w:t>
      </w:r>
      <w:r>
        <w:rPr>
          <w:sz w:val="28"/>
          <w:szCs w:val="28"/>
        </w:rPr>
        <w:t xml:space="preserve"> генерального директора ООО «МУРАШОВА»</w:t>
      </w:r>
      <w:r>
        <w:rPr>
          <w:color w:val="000000"/>
          <w:sz w:val="28"/>
          <w:szCs w:val="28"/>
          <w:shd w:fill="FFFFFF" w:val="clear"/>
        </w:rPr>
        <w:t xml:space="preserve"> Солодовниковой Д.В.</w:t>
      </w:r>
      <w:r>
        <w:rPr>
          <w:sz w:val="28"/>
          <w:szCs w:val="28"/>
        </w:rPr>
        <w:t xml:space="preserve">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олодовниковой Д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МУРАШОВА» Солодовникову Д.В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4022515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олодовниковой Д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